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иема на санаторное леч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анатории республики Беларусь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бывшие в санаторий, либо в пансионат с лечением должны иметь при себе: паспорт или документ, удостоверяющий личность; путевку; санаторно-курортную карту, давностью не более 1-го месяца, при отсутствии которой лечение назначается после обследования на платной основ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аторий не принимают по путевке, не заполненной и не заверенной подписью и печатью организации, выдавшей путевку, а также при наличии противопоказаний для санаторно-курортного леч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анаторий следует прибыть в срок, указанный в путевк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ни опозданий не восстанавливаются, возврат денег не производи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тевка не подлежит передаче другому лиц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заезда по путевке не переносится, неиспользованные дни не компенсирую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 до 5 лет в санаторий не принимаются. (Как правило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 от 5 до 16 лет в санаторий принимаются только в сопровождении родителей, опекунов или других лиц по доверенности родител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ям при поступлении в санаторий необходимо иметь: санаторно-курортную карту, справку об отсутствии контакта с инфекционными больными давностью не более 5-ти дней, справку о прививках давностью не более 1-го месяц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Минимальный курс лечения – 12 дней. При наличии путевки сроком менее 21-го дня количество назначаемых процедур уменьшается пропорционально количеству дней пребывания в санатор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поступлении в санаторий, либо пансионат с лечением  с отдыхающих взимается курортный сбор в размере  1$ (ориентировочно) с человека в сутки  (на основании Законов Республики Беларусь «О бюджете Республики Беларусь» от 31.12.2005 № 81-3 и «О местном управлении и самоуправлении Республики Беларусь» от 10.01.2000 № 362-3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а в нетрезвом виде в санаторий не принимаютс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90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тдыхающие, нарушающие общественный порядок, санаторный режим, привлекаются к ответственности, вплоть до выселения из санатор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900" w:hanging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>Документы, необходимые для пересечения границы Республики Беларус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Гражданами Российской Федерации: </w:t>
      </w:r>
      <w:r>
        <w:rPr>
          <w:rFonts w:cs="Times New Roman" w:ascii="Times New Roman" w:hAnsi="Times New Roman"/>
          <w:b/>
          <w:color w:val="000000"/>
          <w:spacing w:val="2"/>
          <w:w w:val="90"/>
        </w:rPr>
        <w:t xml:space="preserve">Граждане Российской Федерации въезжают, выезжают, пребывают на территории  Республики </w:t>
      </w:r>
      <w:r>
        <w:rPr>
          <w:rFonts w:cs="Times New Roman" w:ascii="Times New Roman" w:hAnsi="Times New Roman"/>
          <w:b/>
          <w:color w:val="000000"/>
          <w:spacing w:val="1"/>
          <w:w w:val="90"/>
        </w:rPr>
        <w:t xml:space="preserve">Беларусь и следуют транзитом через Республику Беларусь по действующим внутренним или </w:t>
      </w:r>
      <w:r>
        <w:rPr>
          <w:rFonts w:cs="Times New Roman" w:ascii="Times New Roman" w:hAnsi="Times New Roman"/>
          <w:b/>
          <w:color w:val="000000"/>
          <w:w w:val="90"/>
        </w:rPr>
        <w:t>заграничным паспортам граждан Российской Федерации. Ребенок должен иметь собственный паспорт гражданина Российской Федерации (свыше 14 лет), либо свидетельство о рождении (до 14 лет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000009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05:00Z</dcterms:created>
  <dc:creator>mng-004</dc:creator>
  <dc:description/>
  <cp:keywords/>
  <dc:language>en-US</dc:language>
  <cp:lastModifiedBy>tur5</cp:lastModifiedBy>
  <cp:lastPrinted>2007-08-14T18:51:00Z</cp:lastPrinted>
  <dcterms:modified xsi:type="dcterms:W3CDTF">2011-01-21T08:40:00Z</dcterms:modified>
  <cp:revision>3</cp:revision>
  <dc:subject/>
  <dc:title>ПРАВИЛА</dc:title>
</cp:coreProperties>
</file>