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Закон Республики Абхазия О КУРОРТНОМ СБОРЕ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(</w:t>
      </w:r>
      <w:r>
        <w:rPr>
          <w:rFonts w:cs="Century Gothic" w:ascii="Century Gothic" w:hAnsi="Century Gothic"/>
          <w:b/>
          <w:sz w:val="18"/>
          <w:szCs w:val="18"/>
        </w:rPr>
        <w:t>Принят Народным Собранием-Парламентом Республики Абхазия 19 июля 2006 года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Статья 1. Плательщики курортного сбор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лательщиками курортного сбора являются иностранные граждане и лица без гражданства, не имеющие постоянной или временной прописки в Республике Абхазия, прибывшие в Республику Абхазия с целью отдыха на срок более трех суток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От уплаты курортного сбора освобождаются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дети в возрасте до 14 лет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инвалиды 1-ой и 2-ой группы и сопровождающее их лицо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лица, пребывание которых в Республике Абхазия не связано с отдыхом (при условии наличия у лица документального подтверждения цели пребывания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Статья 2. Ставка курортного сбора и порядок исчислени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урортный сбор вносится в виде единовременного платеж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тавка курортного сбора составляет 30 руб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 момента оплаты курортного сбора, плательщик освобождается от необходимости повторной его оплаты на всей территории Республики Абхазия, в течение трех месяце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Статья 3. Порядок уплаты курортного сбор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рортный сбор взимается государственными органами регистрационного учета, либо предприятиями независимо от формы собственности, уполномоченными в соответствии с законодательством Республики Абхазия регистрировать иностранных граждан и лиц без гражданства по месту их временного пребывания на территории Республики Абхази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Статья 4. Зачисление средств курортного сбор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едства, поступающие от уплаты курортного сбора, зачисляются в доход местных бюджетов в размере 100%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Статья 5. Меры ответственност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ица, нарушившие настоящий Закон, несут ответственность в соответствии с действующим законодательством Республики Абхази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5:00Z</dcterms:created>
  <dc:creator>ermikhina</dc:creator>
  <dc:description/>
  <cp:keywords/>
  <dc:language>en-US</dc:language>
  <cp:lastModifiedBy>tur11</cp:lastModifiedBy>
  <dcterms:modified xsi:type="dcterms:W3CDTF">2010-01-11T11:55:00Z</dcterms:modified>
  <cp:revision>2</cp:revision>
  <dc:subject/>
  <dc:title>Закон Республики Абхазия О КУРОРТНОМ СБОРЕ</dc:title>
</cp:coreProperties>
</file>