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  <w:t>ПАМЯТКА ТУРИСТА ПО ОТДЫХУ В АБХАЗИИ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 xml:space="preserve">Встреча туристов 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Дополнительно, по желанию туриста можно заказать трансфер - встреча/проводы в аэропорту или на ж/д вокзале. Услуга организуется пансионатом и оплачивается туристом непосредственно исполнителю услуги при регистрации в пансионате; трансфер оплачивается на месте (по прибытии);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Встреча на ж/д вокзале г. Адлер у справочного бюро с табличкой с названием пансионата;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Встреча в аэропорту г. Адлер при выходе из зала прилета с табличкой с названием пансионата;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Заявка на трансфер принимается не позднее 5 дней до заезда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Авиаперелет Москва-Адлер занимает  около 2 часов, далее от Адлера до границы на р.Псоу - около 30 минут.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Российско-Абхазская граница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Согласно Распоряжению Правительства РФ № 1706-р от 30.11.2000, на Российско-Абхазской границе на реке Псоу для граждан РФ сохранен </w:t>
      </w:r>
      <w:r>
        <w:rPr>
          <w:rFonts w:cs="Century Gothic" w:ascii="Century Gothic" w:hAnsi="Century Gothic"/>
          <w:sz w:val="18"/>
          <w:szCs w:val="18"/>
          <w:u w:val="single"/>
        </w:rPr>
        <w:t>безвизовый</w:t>
      </w:r>
      <w:r>
        <w:rPr>
          <w:rFonts w:cs="Century Gothic" w:ascii="Century Gothic" w:hAnsi="Century Gothic"/>
          <w:sz w:val="18"/>
          <w:szCs w:val="18"/>
        </w:rPr>
        <w:t xml:space="preserve"> режим с прохождением общего таможенного и паспортного контроля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Российско-Абхазская граница открыта круглосуточно.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Технический перерыв на российской стороне – с 01:00 до 03:00; с 07:45 до 08:15; с 19:45 до 20:15;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по вторникам – санитарные часы с 07:30 до 12:00.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Для пересечения границы  функционируют два моста – пешеходный и автотранспортный.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Для прохождения границы необходимо пешком пройти зону пограничного и таможенного контроля на стороне РФ, предъявив документы и багаж, затем пройти контрольно-пропускную службу на абхазской стороне. Как и на любой границе, эти формальности могут занять продолжительное время - от 20 минут до 1-1,5 часов – и зависят, как правило, от потока людей и автомашин на посту и субъективных факторов работы российских пограничных служб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При пересечении границы на личном автотранспорте</w:t>
      </w:r>
      <w:r>
        <w:rPr>
          <w:rFonts w:cs="Century Gothic" w:ascii="Century Gothic" w:hAnsi="Century Gothic"/>
          <w:sz w:val="18"/>
          <w:szCs w:val="18"/>
        </w:rPr>
        <w:t xml:space="preserve"> таможенный досмотр автомашин производится отдельно. При себе необходимо иметь водительские права и свидетельство о регистрации ТС, а также  Генеральную нотариально заверенную доверенность с правом вывоза транспортного средства за пределы территории РФ – в случае  пересечения границы на чужом автомобиле.  На пограничном посту «Псоу» р. Абхазия  взимается единоразовый сбор  за временный учет легковых а/м в размере 150 руб. (других  а/м -300 руб.) сроком  на 1 месяц.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В отношении задолжников по кредитам, получившим на руки судебное предписание и исполнительный лист,  существует ограничение на выезд из РФ. В случае ареста туриста  при прохождении пограничного контроля на территории РФ, задолжник не сможет предъявить фирмам претензий по возврату денежных средств за оплаченный тур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Правила прохода граждан, провоза товаров и валюты через границу России</w:t>
      </w:r>
      <w:r>
        <w:rPr>
          <w:rFonts w:cs="Century Gothic" w:ascii="Century Gothic" w:hAnsi="Century Gothic"/>
          <w:sz w:val="18"/>
          <w:szCs w:val="18"/>
        </w:rPr>
        <w:t xml:space="preserve"> содержатся в Своде таможенных правил РФ и, в основном, соответствуют правилам выезда из РФ в любую другую страну. Согласно письму ГТК РФ от 07.03.2003 № 01-06/9654, физические лица (резиденты и нерезиденты РФ) могут единовременно вывозить из РФ наличную иностранную валюту в сумме, не превышающей в эквиваленте 3000 $ US, без декларирования таможенному органу. В случае вывоза валюты свыше 3000 до 10000 $ US необходимо предоставить справку о покупке валюты в банке или справки о снятии с валютного счета (вклада) (ф. № 0406007). Вывоз российской валюты физическими  лицами разрешен ЦБ РФ в размере 5000 МРОТ на одно лицо,  т. е. 50000 руб. (распоряжение ГТК РФ от 17.05.01 № 505-р).</w:t>
      </w:r>
    </w:p>
    <w:p>
      <w:pPr>
        <w:pStyle w:val="Style15"/>
        <w:rPr>
          <w:rFonts w:ascii="Century Gothic" w:hAnsi="Century Gothic" w:cs="Century Gothic"/>
          <w:color w:val="A71D01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В пансионатах</w:t>
      </w:r>
      <w:r>
        <w:rPr>
          <w:rFonts w:cs="Century Gothic" w:ascii="Century Gothic" w:hAnsi="Century Gothic"/>
          <w:b/>
          <w:sz w:val="18"/>
          <w:szCs w:val="18"/>
        </w:rPr>
        <w:t xml:space="preserve"> АБХАЗИИ</w:t>
      </w:r>
      <w:r>
        <w:rPr>
          <w:rFonts w:cs="Century Gothic" w:ascii="Century Gothic" w:hAnsi="Century Gothic"/>
          <w:sz w:val="18"/>
          <w:szCs w:val="18"/>
        </w:rPr>
        <w:t xml:space="preserve">  осуществляется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обязательное страхование от несчастных случаев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иностранных граждан и лиц без гражданства. Согласно </w:t>
      </w:r>
      <w:r>
        <w:rPr>
          <w:rFonts w:cs="Century Gothic" w:ascii="Century Gothic" w:hAnsi="Century Gothic"/>
          <w:color w:val="A71D0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постановлению Кабинета Министров Республики Абхазия от 16 апреля 2010 г. № 31, иностранный гражданин, прибывший на отдых в Республику Абхазия: </w:t>
        <w:br/>
        <w:br/>
        <w:t xml:space="preserve">сроком до 3 дней включительно - обязан оплатить страховой взнос в размере 30 рублей; сроком от 4 дней до 30 дней - обязан оплатить страховой взнос в размере 250 рублей; сроком от 31 дня до 183 дней - обязан оплатить страховой взнос в размере 750 рублей. </w:t>
        <w:br/>
        <w:br/>
        <w:t>Таким образом, просим обратить внимание, что с 16 апреля 2010 года страховые тарифы взимаются в фиксированном размере за весь период пребывания, а не в зависимости от количества дней</w:t>
      </w:r>
      <w:r>
        <w:rPr>
          <w:rFonts w:cs="Century Gothic" w:ascii="Century Gothic" w:hAnsi="Century Gothic"/>
          <w:color w:val="A71D0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пребывания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Туристу выдается страховой полис «Абхазгосстрах», который необходимо хранить на протяжении всего периода пребывания в республике. С детей до 6 лет оплата не взимается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На абхазской стороне до любого курорта отправляются рейсовые и маршрутные автобусы, а также такси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Документы, необходимые для пересечения границы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Для пересечения границы гражданин РФ обязан иметь при себе действительный гражданский паспорт  РФ или заграничный паспорт.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Документы, необходимые для пересечения границы и размещения в пансионатах: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российский общегражданский непросроченный паспорт или загранпаспорт;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 туристическая путевка, или </w:t>
      </w:r>
      <w:r>
        <w:rPr>
          <w:rFonts w:cs="Century Gothic" w:ascii="Century Gothic" w:hAnsi="Century Gothic"/>
          <w:b/>
          <w:sz w:val="20"/>
          <w:szCs w:val="20"/>
        </w:rPr>
        <w:t>ваучер на размещение</w:t>
      </w:r>
      <w:r>
        <w:rPr>
          <w:rFonts w:cs="Century Gothic" w:ascii="Century Gothic" w:hAnsi="Century Gothic"/>
          <w:sz w:val="20"/>
          <w:szCs w:val="20"/>
        </w:rPr>
        <w:t xml:space="preserve">, или направление на размещение в пансионате (в связи с ведением на территории Абхазии закона об обязательном страховании отдыхающих);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Необходимые документы для детей: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свидетельство о рождении.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С 01 ноября 2006 года НЕОБХОДИМО либо </w:t>
      </w:r>
      <w:r>
        <w:rPr>
          <w:rFonts w:cs="Century Gothic" w:ascii="Century Gothic" w:hAnsi="Century Gothic"/>
          <w:b/>
          <w:sz w:val="20"/>
          <w:szCs w:val="20"/>
        </w:rPr>
        <w:t>наличие вкладыша о гражданстве</w:t>
      </w:r>
      <w:r>
        <w:rPr>
          <w:rFonts w:cs="Century Gothic" w:ascii="Century Gothic" w:hAnsi="Century Gothic"/>
          <w:sz w:val="20"/>
          <w:szCs w:val="20"/>
        </w:rPr>
        <w:t xml:space="preserve"> либо наличие на обратной стороне «свидетельства о рождении» отметки о гражданстве! (отметка о гражданстве ставиться в паспортном столе по месту прописки).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- если дети, не достигшие 18 лет, едут не с родителями, то необходима нотариально заверенная доверенность от обоих родителей на выезд ребенка из Российской Федерации в Республику Абхазия.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- если дети едут с одним из родителей, то доверенность от второго родителя не требуется.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(при условии, что второй родитель не ставил ребенка на учет на запрет выезда его за границу)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Пересечение границы по временным удостоверениям личности невозможно!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 xml:space="preserve">Особенности и условия предоставления услуг                                  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Официальные государственные языки - абхазский и русский.</w:t>
      </w:r>
    </w:p>
    <w:p>
      <w:pPr>
        <w:pStyle w:val="Normal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>Денежная единица - российский рубль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Летнее время соответствует московскому, идет вещание основных российских телеканалов. Доступна мобильная связь стандарта GSM. У Вашего телефона должен быть подключен международный роуминг. Электричество 220В, 50Гц.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В пансионатах установлен единый расчетный час - 12 часов дня по местному времени, исходя из которого, рассчитывается плата за проживание. В день окончания срока проживания турист обязан освободить номер к расчетному часу или доплатить за дальнейшее пребывание в нем, исходя из почасового или других тарифов пансионата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Для предоставления услуг в санаторно-курортных учреждениях требуется предоставление санаторно-курортной карты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В случае опоздания туриста к месту отдыха и месту предоставления услуг по причинам, не зависящим от пансионата (опоздание самолета, поезда, задержка на границе), стоимость услуг (проживание, питание и пр.), которыми турист не сумел (не успел) воспользоваться, не подлежит возврату и не компенсируется. Это распространяется и на те случаи, когда турист изначально приобретает билеты на поздний/ранний рейс, теряя пансион (завтрак, обед или ужин) в день приезда-отъезда.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u w:val="single"/>
        </w:rPr>
        <w:t>Каждый турист старше 12 лет по приезду в Абхазию обязан оплатить администрации дома отдыха единоразовый курортный сбор, установленный местной администрацией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Уборка номеров производится ежедневно, смена постельного белья, как правило, один раз в неделю, полотенец - 1-2 раза в неделю. В домах отдыха не разрешается выносить на пляж полотенца или инвентарь из номера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Во многих пансионатах горячая вода подается по графику. Бывают случаи отключения электроэнергии.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u w:val="single"/>
        </w:rPr>
        <w:t xml:space="preserve">Документом для предоставления услуг в пансионате является ВАУЧЕР. </w:t>
      </w:r>
      <w:r>
        <w:rPr>
          <w:rFonts w:cs="Century Gothic" w:ascii="Century Gothic" w:hAnsi="Century Gothic"/>
          <w:sz w:val="18"/>
          <w:szCs w:val="18"/>
        </w:rPr>
        <w:t>Обслуживание туристов без Ваучера не производится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Если в ценах нет разницы в стоимости номера с видом на море или горы, заселение проводится по наличию мест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При наличии замечаний относительно качества туристического обслуживания, в случае не предоставления оплаченных услуг, указанных в ваучере, турист обязан: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незамедлительно обратиться к администрации дома отдыха (пансионата) для своевременного принятия мер по устранению недостатков в обслуживании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в случае, когда меры, предпринятые администрацией, не удовлетворяют туриста, необходимо составить протокол претензии в двух экземплярах, полистно заверив его подписями обеих сторон и печатью ответственного лица администрации пансионата, в котором проживает турист. Турист получает оригинал, а представитель принимающей стороны оставляет себе копию протокола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при отсутствии соответствующего протокола и иных документов, подтверждающих исполнение или неисполнение заказанных услуг, претензия не может быть принята к рассмотрению, и требования о возмещении причиненного ущерба будут считаться необоснованными.</w:t>
      </w:r>
    </w:p>
    <w:p>
      <w:pPr>
        <w:pStyle w:val="Normal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>Меры предосторожности и правила поведения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Не забывайте о том, что длительное нахождение на солнце в жаркое время года может быть вредным и опасным! Находясь на отдыхе, предохраняйте кожу от вредного воздействия ультрафиолетового излучения и не допускайте перегрева детей, особенно в первые дни пребывания на курорте. Загорать лучше до 11 утра или после 18 часов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Тщательно мойте овощи и фрукты. Не употребляйте в пищу мясные блюда, не подвергшиеся термальной обработке. Если Вы питаетесь в ресторане, учитывайте, что национальная кухня может быть острой, жирной и неподходящей для вашего желудка.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С особой осторожностью покупайте алкогольные напитки не заводского производства  (домашнее вино и чачу) у частных лиц, поскольку они могут быть низкого качества и нанести вред здоровью. Просим Вас соблюдать умеренность в употреблении спиртного. Недопустимо купаться, в море и в бассейне в состоянии алкогольного опьянения!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По возможности, сдавайте Ваши деньги, документы или ценности в сейф дома отдыха. Просим не вынимать из кошелька на виду у всех большие суммы денег. Не забывайте, что на улицах в любой стране встречаются уличные воры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Не отправляйтесь без сопровождения в путешествия, на пикники или в гости к малознакомым людям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i/>
          <w:u w:val="single"/>
        </w:rPr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ЖЕЛАЕМ ПРИЯТНОГО ОТДЫХА!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54:00Z</dcterms:created>
  <dc:creator>ermikhina</dc:creator>
  <dc:description/>
  <cp:keywords/>
  <dc:language>en-US</dc:language>
  <cp:lastModifiedBy>admin-pk</cp:lastModifiedBy>
  <cp:lastPrinted>2009-05-15T16:09:00Z</cp:lastPrinted>
  <dcterms:modified xsi:type="dcterms:W3CDTF">2013-05-22T10:38:00Z</dcterms:modified>
  <cp:revision>11</cp:revision>
  <dc:subject/>
  <dc:title>ИНФОРМАЦИОННЫЙ ЛИСТ (ПАМЯТКА) ТУРИСТА ПО ОТДЫХУ В АБХАЗИИ</dc:title>
</cp:coreProperties>
</file>