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left"/>
        <w:rPr/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ОТЧЕТ   АГЕНТСТВА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/>
      </w:pPr>
      <w:r>
        <w:rPr>
          <w:bCs/>
          <w:szCs w:val="24"/>
        </w:rPr>
        <w:t xml:space="preserve">   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б исполнении поручения по агентскому договору №  ______ от  «__» _________ 20__г.      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360" w:hanging="1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9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2700"/>
        <w:gridCol w:w="1800"/>
        <w:gridCol w:w="1620"/>
        <w:gridCol w:w="1800"/>
      </w:tblGrid>
      <w:tr>
        <w:trPr>
          <w:trHeight w:val="8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№ </w:t>
            </w:r>
            <w:r>
              <w:rPr>
                <w:sz w:val="22"/>
              </w:rPr>
              <w:t>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утевки, даты заезда/выезда, фамилии ту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ная стоимос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о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ентское вознаграждение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: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Мы, нижеподписавшиеся, Принципал  в лице Генерального Директора Добровольской Елены Львовны, действующего на основании Устава , с одной стороны, и представитель Агентства  в лице __________________, действующего на основании ________, с другой стороны составили настоящий акт  о том, что Агентство полностью выполнило  услуги по продаже туристской путевки Принципала, согласно отчета Агентства на сумму _______ рублей. (_____________ рублей). Агентское вознаграждение составило _________ рублей ( _____________ рублей)</w:t>
      </w:r>
    </w:p>
    <w:p>
      <w:pPr>
        <w:pStyle w:val="Normal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ринципал                                                                  Агент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ООО Туристическая компания </w:t>
      </w:r>
    </w:p>
    <w:p>
      <w:pPr>
        <w:pStyle w:val="2"/>
        <w:rPr/>
      </w:pPr>
      <w:r>
        <w:rPr/>
        <w:t xml:space="preserve">                     </w:t>
      </w:r>
      <w:r>
        <w:rPr/>
        <w:t xml:space="preserve">«7- тур»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Добровольская Е.Л.                                                             __________________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99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5:00Z</dcterms:created>
  <dc:creator>ORomanova</dc:creator>
  <dc:description/>
  <cp:keywords/>
  <dc:language>en-US</dc:language>
  <cp:lastModifiedBy>Alex</cp:lastModifiedBy>
  <cp:lastPrinted>2006-08-15T13:57:00Z</cp:lastPrinted>
  <dcterms:modified xsi:type="dcterms:W3CDTF">2010-04-20T10:07:00Z</dcterms:modified>
  <cp:revision>3</cp:revision>
  <dc:subject/>
  <dc:title>ОТЧЕТ АГЕНТА</dc:title>
</cp:coreProperties>
</file>