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/>
          <w:u w:val="single"/>
        </w:rPr>
        <w:t>Регистрация транспортного средства в ГАИ МВД Республики Абхазия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</w:rPr>
        <w:t>(постановка на временный учет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 xml:space="preserve">Для пересечения российско-абхазской границы на реке Псоу на личном автотранспорте с российскими номерами (зарегистрированном в РФ) водителю необходимо иметь при себе </w:t>
      </w:r>
      <w:r>
        <w:rPr>
          <w:rFonts w:cs="Century Gothic" w:ascii="Century Gothic" w:hAnsi="Century Gothic"/>
          <w:b/>
        </w:rPr>
        <w:t>водительские права и техпаспорт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Если же вы пересекаете границу на чужой машине, необходимо также иметь ГЕНЕРАЛЬНУЮ нотариально заверенную доверенность на автотранспортное средство, в которой отдельным пунктом разрешается выезд за границу РФ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>Пересечение границы на автотранспорте возможно круглосуточно. Пограничные формальности могут занять продолжительное время - до нескольких часов - и зависят от потока людей и автомашин на посту и субъективных факторов работы погранично-таможенных служб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На пограничном посту «Псоу» р. Абхазия  взимается единоразовый сбор  за временный учет легковых а/м в размере 150 руб. (других  а/м -300 руб.) сроком  на 1 месяц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>При въезде на территорию Абхазии при таможенном досмотре водитель заполняет "Таможенную декларацию транспортного средства" (форма ТДТС-1). Подтверждением срока вашего пребывания в Абхазии будет являться таможенная декларация с указанной в ней датой въезда в Абхазию. Регистрация и оплата регистрации производятся на контрольно-пропускном пункте «Псоу». При регистрации транспортного средства водитель получает квитанцию с печатью (квитанция "Временный учет").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55:00Z</dcterms:created>
  <dc:creator>ermikhina</dc:creator>
  <dc:description/>
  <cp:keywords/>
  <dc:language>en-US</dc:language>
  <cp:lastModifiedBy>tur11</cp:lastModifiedBy>
  <dcterms:modified xsi:type="dcterms:W3CDTF">2010-01-11T11:55:00Z</dcterms:modified>
  <cp:revision>2</cp:revision>
  <dc:subject/>
  <dc:title>Регистрация транспортного средства в ГАИ МВД Республики Абхазия (постановка на временный учет)</dc:title>
</cp:coreProperties>
</file>